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Un Programa que usa Tapas de las Botellas- Recursos Matemátic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Nivel Uno- Preescolar a Segundo Grad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AR BLANCA;Brush Script MT" w:hAnsi="AR BLANCA;Brush Script MT" w:cs="AR BLANCA;Brush Script MT"/>
          <w:color w:val="000000"/>
          <w:sz w:val="44"/>
          <w:szCs w:val="44"/>
        </w:rPr>
      </w:pPr>
      <w:r>
        <w:rPr>
          <w:rFonts w:cs="AR BLANCA;Brush Script MT" w:ascii="AR BLANCA;Brush Script MT" w:hAnsi="AR BLANCA;Brush Script MT"/>
          <w:color w:val="000000"/>
          <w:sz w:val="44"/>
          <w:szCs w:val="44"/>
        </w:rPr>
        <w:t>Formas Coincidentes</w:t>
      </w:r>
    </w:p>
    <w:p>
      <w:pPr>
        <w:pStyle w:val="Normal"/>
        <w:jc w:val="center"/>
        <w:rPr>
          <w:rFonts w:ascii="AR BLANCA;Brush Script MT" w:hAnsi="AR BLANCA;Brush Script MT" w:cs="AR BLANCA;Brush Script MT"/>
          <w:color w:val="000000"/>
          <w:sz w:val="32"/>
          <w:szCs w:val="32"/>
        </w:rPr>
      </w:pPr>
      <w:r>
        <w:rPr>
          <w:rFonts w:cs="AR BLANCA;Brush Script MT" w:ascii="AR BLANCA;Brush Script MT" w:hAnsi="AR BLANCA;Brush Script MT"/>
          <w:sz w:val="32"/>
          <w:szCs w:val="32"/>
        </w:rPr>
        <w:t>Las Formas Coincident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Usando las engomadas o las tapas dibujado a mano, se cree un tablero de juego en  que los estudiantes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enen que coincidir las mismas formas  con las que están representados en el tablero de ju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El ejemplo viene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habeebeehomeschooling.wordpress.com/2011/06/07/bottle-top-game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7980" cy="221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 BLANCA;Brush Script MT" w:hAnsi="AR BLANCA;Brush Script MT" w:cs="AR BLANCA;Brush Script MT"/>
          <w:sz w:val="32"/>
          <w:szCs w:val="32"/>
        </w:rPr>
      </w:pPr>
      <w:r>
        <w:rPr>
          <w:rFonts w:eastAsia="AR BLANCA;Brush Script MT" w:cs="AR BLANCA;Brush Script MT" w:ascii="AR BLANCA;Brush Script MT" w:hAnsi="AR BLANCA;Brush Script MT"/>
          <w:sz w:val="32"/>
          <w:szCs w:val="32"/>
        </w:rPr>
        <w:t xml:space="preserve"> </w:t>
      </w:r>
      <w:r>
        <w:rPr>
          <w:rFonts w:cs="AR BLANCA;Brush Script MT" w:ascii="AR BLANCA;Brush Script MT" w:hAnsi="AR BLANCA;Brush Script MT"/>
          <w:sz w:val="32"/>
          <w:szCs w:val="32"/>
        </w:rPr>
        <w:t>Los Dados/ Numerales Coincident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ando un cartón de huevos o algo similar, los estudiantes tienen que coincidirlos números del dado al número presentada.</w:t>
      </w:r>
    </w:p>
    <w:p>
      <w:pPr>
        <w:pStyle w:val="Normal"/>
        <w:jc w:val="center"/>
        <w:rPr/>
      </w:pPr>
      <w:r>
        <w:rPr>
          <w:b/>
          <w:bCs/>
        </w:rPr>
        <w:t xml:space="preserve">(El ejemplo viene de  </w:t>
      </w:r>
      <w:hyperlink r:id="rId4">
        <w:r>
          <w:rPr>
            <w:rStyle w:val="InternetLink"/>
            <w:b/>
            <w:bCs/>
          </w:rPr>
          <w:t>http://de-tout-et-de-rien-caroline.blogspot.com/</w:t>
        </w:r>
      </w:hyperlink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286375" cy="2955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 BLANCA;Brush Script MT" w:hAnsi="AR BLANCA;Brush Script MT" w:cs="AR BLANCA;Brush Script MT"/>
          <w:bCs/>
          <w:sz w:val="32"/>
          <w:szCs w:val="32"/>
        </w:rPr>
      </w:pPr>
      <w:r>
        <w:rPr>
          <w:rFonts w:cs="AR BLANCA;Brush Script MT" w:ascii="AR BLANCA;Brush Script MT" w:hAnsi="AR BLANCA;Brush Script MT"/>
          <w:bCs/>
          <w:sz w:val="32"/>
          <w:szCs w:val="32"/>
        </w:rPr>
        <w:t>Usando Dinero Falso para Juego Imaginativ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y dos opciones: ponga  una engomada por dentro de la tapa o deje que los estudiantes dibuj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us propia moneda  imaginativa.  Déjenlos que imaginar como quieran!!!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6705" cy="23406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 BLANCA;Brush Script MT" w:hAnsi="AR BLANCA;Brush Script MT" w:cs="AR BLANCA;Brush Script MT"/>
          <w:sz w:val="32"/>
          <w:szCs w:val="32"/>
        </w:rPr>
      </w:pPr>
      <w:r>
        <w:rPr>
          <w:rFonts w:cs="AR BLANCA;Brush Script MT" w:ascii="AR BLANCA;Brush Script MT" w:hAnsi="AR BLANCA;Brush Script MT"/>
          <w:sz w:val="32"/>
          <w:szCs w:val="32"/>
        </w:rPr>
        <w:t xml:space="preserve">Oraciones Numéricas Básicas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as tapas de botellas pueden ser usadas para resolver problemas matemáticas cuando uno está aprendiendo oraciones numéricas básica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) Los ejemplos de las últimas fotos vienen d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ttp://www.learning4kids.net/2011/09/09/play-learn-with-bottle-tops/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 sitio tiene un montón de ideas fantásticas que pueden usar para juego imaginativo con las tapas de botella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favor Chéquelo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1340" cy="24301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AR BLANCA;Brush Script MT" w:hAnsi="AR BLANCA;Brush Script MT" w:cs="AR BLANCA;Brush Script MT"/>
          <w:sz w:val="32"/>
          <w:szCs w:val="32"/>
        </w:rPr>
      </w:pPr>
      <w:r>
        <w:rPr>
          <w:rFonts w:cs="AR BLANCA;Brush Script MT" w:ascii="AR BLANCA;Brush Script MT" w:hAnsi="AR BLANCA;Brush Script MT"/>
          <w:sz w:val="32"/>
          <w:szCs w:val="32"/>
        </w:rPr>
        <w:t>Sellos de Númer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aga su propio  sellos de números  usando las tapas de botellas y formas números de espum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21291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 BLANCA;Brush Script MT" w:hAnsi="AR BLANCA;Brush Script MT" w:cs="AR BLANCA;Brush Script MT"/>
          <w:sz w:val="32"/>
          <w:szCs w:val="32"/>
        </w:rPr>
      </w:pPr>
      <w:r>
        <w:rPr>
          <w:rFonts w:cs="AR BLANCA;Brush Script MT" w:ascii="AR BLANCA;Brush Script MT" w:hAnsi="AR BLANCA;Brush Script MT"/>
          <w:sz w:val="32"/>
          <w:szCs w:val="32"/>
        </w:rPr>
        <w:t>Clasificación de Colores</w:t>
      </w:r>
    </w:p>
    <w:p>
      <w:pPr>
        <w:pStyle w:val="Normal"/>
        <w:jc w:val="center"/>
        <w:rPr>
          <w:rFonts w:ascii="AR BLANCA;Brush Script MT" w:hAnsi="AR BLANCA;Brush Script MT" w:cs="AR BLANCA;Brush Script MT"/>
          <w:sz w:val="32"/>
          <w:szCs w:val="32"/>
        </w:rPr>
      </w:pPr>
      <w:r>
        <w:rPr>
          <w:rFonts w:cs="AR BLANCA;Brush Script MT" w:ascii="AR BLANCA;Brush Script MT" w:hAnsi="AR BLANCA;Brush Script MT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7770" cy="20732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 BLANCA;Brush Script MT" w:hAnsi="AR BLANCA;Brush Script MT" w:cs="AR BLANCA;Brush Script MT"/>
          <w:iCs/>
          <w:sz w:val="32"/>
          <w:szCs w:val="32"/>
        </w:rPr>
      </w:pPr>
      <w:r>
        <w:rPr>
          <w:rFonts w:cs="AR BLANCA;Brush Script MT" w:ascii="AR BLANCA;Brush Script MT" w:hAnsi="AR BLANCA;Brush Script MT"/>
          <w:iCs/>
          <w:sz w:val="32"/>
          <w:szCs w:val="32"/>
        </w:rPr>
        <w:t>A Secuencia</w:t>
      </w:r>
    </w:p>
    <w:p>
      <w:pPr>
        <w:pStyle w:val="Normal"/>
        <w:rPr>
          <w:rFonts w:ascii="AR BLANCA;Brush Script MT" w:hAnsi="AR BLANCA;Brush Script MT" w:cs="AR BLANCA;Brush Script MT"/>
          <w:i/>
          <w:i/>
          <w:iCs/>
          <w:sz w:val="32"/>
          <w:szCs w:val="32"/>
        </w:rPr>
      </w:pPr>
      <w:r>
        <w:rPr>
          <w:rFonts w:cs="AR BLANCA;Brush Script MT" w:ascii="AR BLANCA;Brush Script MT" w:hAnsi="AR BLANCA;Brush Script MT"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Ponga las tapas de botellas en  Secuencia según la más pequeña a la más grande o la más grande a  la más pequeñ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5520055" cy="22523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Para más Recursos Matemáticas</w:t>
        <w:br/>
        <w:t xml:space="preserve">Hay un MONTON  de Recursos Matemáticas  e ideas para otros juegos  pueden encontrar a </w:t>
      </w:r>
      <w:r>
        <w:rPr>
          <w:b/>
          <w:i/>
          <w:iCs/>
          <w:sz w:val="36"/>
          <w:szCs w:val="36"/>
        </w:rPr>
        <w:t>www.thecapcreations.wix.com/capcrea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AR BLANCA;Brush Script MT" w:hAnsi="AR BLANCA;Brush Script MT" w:cs="AR BLANCA;Brush Script MT"/>
          <w:b/>
          <w:b/>
          <w:i/>
          <w:i/>
          <w:iCs/>
          <w:sz w:val="36"/>
          <w:szCs w:val="36"/>
        </w:rPr>
      </w:pPr>
      <w:r>
        <w:rPr>
          <w:rFonts w:cs="AR BLANCA;Brush Script MT" w:ascii="AR BLANCA;Brush Script MT" w:hAnsi="AR BLANCA;Brush Script MT"/>
          <w:b/>
          <w:i/>
          <w:iCs/>
          <w:sz w:val="36"/>
          <w:szCs w:val="36"/>
        </w:rPr>
        <w:t>Más Juegos Matemáticos</w:t>
      </w:r>
    </w:p>
    <w:p>
      <w:pPr>
        <w:pStyle w:val="Normal"/>
        <w:rPr>
          <w:rFonts w:ascii="AR BLANCA;Brush Script MT" w:hAnsi="AR BLANCA;Brush Script MT" w:cs="AR BLANCA;Brush Script MT"/>
          <w:b/>
          <w:b/>
          <w:i/>
          <w:i/>
          <w:iCs/>
          <w:sz w:val="32"/>
          <w:szCs w:val="32"/>
        </w:rPr>
      </w:pPr>
      <w:r>
        <w:rPr>
          <w:rFonts w:cs="AR BLANCA;Brush Script MT" w:ascii="AR BLANCA;Brush Script MT" w:hAnsi="AR BLANCA;Brush Script MT"/>
          <w:b/>
          <w:i/>
          <w:iCs/>
          <w:sz w:val="32"/>
          <w:szCs w:val="32"/>
        </w:rPr>
      </w:r>
    </w:p>
    <w:p>
      <w:pPr>
        <w:pStyle w:val="Normal"/>
        <w:rPr>
          <w:rFonts w:ascii="AR BLANCA;Brush Script MT" w:hAnsi="AR BLANCA;Brush Script MT" w:cs="AR BLANCA;Brush Script MT"/>
          <w:iCs/>
          <w:sz w:val="32"/>
          <w:szCs w:val="32"/>
        </w:rPr>
      </w:pPr>
      <w:r>
        <w:rPr>
          <w:rFonts w:cs="AR BLANCA;Brush Script MT" w:ascii="AR BLANCA;Brush Script MT" w:hAnsi="AR BLANCA;Brush Script MT"/>
          <w:iCs/>
          <w:sz w:val="32"/>
          <w:szCs w:val="32"/>
        </w:rPr>
        <w:t>Reconocimiento de Números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Mezcle todas las tapas de botellas numeradas  y difúndalas en el suelo. Pregunte(a su estudiante) a buscar todas que llevan el número 1, el número2 y siga hasta que encuentra todas.  Pegue todas en un póster.</w:t>
      </w:r>
    </w:p>
    <w:p>
      <w:pPr>
        <w:pStyle w:val="Normal"/>
        <w:rPr>
          <w:rFonts w:ascii="AR BLANCA;Brush Script MT" w:hAnsi="AR BLANCA;Brush Script MT" w:cs="AR BLANCA;Brush Script MT"/>
          <w:sz w:val="32"/>
          <w:szCs w:val="32"/>
        </w:rPr>
      </w:pPr>
      <w:r>
        <w:rPr>
          <w:rFonts w:cs="AR BLANCA;Brush Script MT" w:ascii="AR BLANCA;Brush Script MT" w:hAnsi="AR BLANCA;Brush Script MT"/>
          <w:sz w:val="32"/>
          <w:szCs w:val="32"/>
        </w:rPr>
        <w:t>Tarea de Percepció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s Lidéreles repartirá un numero particular de tapas debajo la mesa a sus participantes, por ejemplo, 3, 5, y 7. Sin mirarlas, los participantes tienen  que contarlas  y decirlas cuantas hay en total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nzar su tapa de botel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Instruccione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Crea una área de juego- Necesitara cinta de enmascar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haga un cuadrado en el suelo  5’por 5.’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después haga cuadrados pequeñas por dentro el grande, cada uno 1’por 1’ más pequeño que el otro,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por ejemplo: el próximo tiene que ser 4’por 4’, el próximo 3’por 3’ el próximo 2’por 2’ y  el ultimo será 1’1’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en el centro del ultimo  cuadrado, usando su cinta haga un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“X” eso es el “ojo de toro.”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mpezar a jugar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Asigne puntos para los cuadrados, empezando con el </w:t>
      </w:r>
      <w:r>
        <w:rPr>
          <w:rFonts w:cs="Times New Roman" w:ascii="Times New Roman" w:hAnsi="Times New Roman"/>
          <w:b/>
          <w:sz w:val="28"/>
          <w:szCs w:val="28"/>
        </w:rPr>
        <w:t>“X” u ojo de toro</w:t>
      </w:r>
      <w:r>
        <w:rPr>
          <w:rFonts w:cs="Times New Roman" w:ascii="Times New Roman" w:hAnsi="Times New Roman"/>
          <w:sz w:val="28"/>
          <w:szCs w:val="28"/>
        </w:rPr>
        <w:t xml:space="preserve"> con el valor  más grande con los demás bajando en número, por ejemplo: 50.- “X”, 40,30, 20,10. También será una buena idea de tener una foto de plan de acción  para una referenc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que  una línea de tirar en el suelo con cinta, por lo menos de 10’ desde el cuadrado más grande, más centrado o más cerca. Este depende de las edades de los jugadores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Como jugar: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Cada persona necesitan tapas de lo mismo número y   cada persona se toca en su posición de empezar y se echa su tapa. A persona en que su tapa cae más cerca al tiro al blanco seguirá primero.  Permite que cada persona toque  y echa 3 tapas,  y deje que una persona guarda los puntos de cada persona. La primera persona que llega a 100 puntos o cual quiera número que desea es el GANADOR!!! En el próximo juego esa persona empieza de nue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 nota:</w:t>
      </w:r>
    </w:p>
    <w:p>
      <w:pPr>
        <w:pStyle w:val="Normal"/>
        <w:rPr/>
      </w:pPr>
      <w:r>
        <w:rPr>
          <w:sz w:val="32"/>
          <w:szCs w:val="32"/>
        </w:rPr>
        <w:t>******Haga una práctica que cada juego sale  como oportunidad de aprender. Divida una cuadrada en secciones con un número escrito en cada sección. Cada jugador deben echar 2 0 3 tapas. Gana puntos por sumando los números  cada vez que cae una tapa. Para ser más divertido juega sobre un suelo de madera e otra material en que las tapas tienen más fuerza de ganar más punt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ta actividad esta adatada de: </w:t>
      </w:r>
      <w:bookmarkStart w:id="0" w:name="_GoBack"/>
      <w:bookmarkEnd w:id="0"/>
      <w:r>
        <w:rPr/>
        <w:t>Donna Eigen http://www.ehow.com/how_7816004_homemade-bottle-cap-toss-game.htm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016" w:right="1296" w:gutter="0" w:header="0" w:top="201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altName w:val="Brush Script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5"/>
        </w:tabs>
        <w:ind w:left="20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beebeehomeschooling.wordpress.com/2011/06/07/bottle-top-game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de-tout-et-de-rien-caroline.blogspot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6:00Z</dcterms:created>
  <dc:creator>Maestra B</dc:creator>
  <dc:description/>
  <cp:keywords/>
  <dc:language>en-US</dc:language>
  <cp:lastModifiedBy>Microsoft Office User</cp:lastModifiedBy>
  <dcterms:modified xsi:type="dcterms:W3CDTF">2020-08-31T13:56:00Z</dcterms:modified>
  <cp:revision>2</cp:revision>
  <dc:subject/>
  <dc:title>Un Programa que usa Tapas de las Botellas- Recursos Matemáticas</dc:title>
</cp:coreProperties>
</file>